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aldimand Count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0 Cross St West , Dunnville ON N1A 1N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/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hompson Creek Elementary School - Electrical Upgrade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gust 30,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eb 27, 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and Erie District School Boar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49 Erie Ave Brantford, O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BT Electrical &amp; Automatio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 Sharp Rd. Brantford, ON, N3T 5L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vid Sladic, Project Engine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55 Northland Rd. Waterloo, O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069074341"/>
            <w:bookmarkStart w:id="1" w:name="__Fieldmark__14_10690743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ompson Creek Elementary School  800 Cross St West , Dunnville ON N1A 1N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069074341"/>
            <w:bookmarkStart w:id="3" w:name="__Fieldmark__16_10690743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7:00Z</dcterms:created>
  <dc:creator>Rottman, M.</dc:creator>
  <dc:description/>
  <cp:keywords/>
  <dc:language>en-US</dc:language>
  <cp:lastModifiedBy>RBT Office Administrator</cp:lastModifiedBy>
  <cp:lastPrinted>2004-08-18T11:38:00Z</cp:lastPrinted>
  <dcterms:modified xsi:type="dcterms:W3CDTF">2024-02-27T17:47:00Z</dcterms:modified>
  <cp:revision>2</cp:revision>
  <dc:subject>Certificate of Substantial Performance of the Contract under section 32</dc:subject>
  <dc:title>Form 9</dc:title>
</cp:coreProperties>
</file>